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Договор №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.Казань                                                                                                               "____"_________________2021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Муниципальное автономное дошкольное образовательное учреждение «Детский сад № 129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мбинированного вида с татарским языком воспитания и обучения» Ново-Савиновского района г. Казани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осуществляющее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sz w:val="18"/>
          <w:szCs w:val="18"/>
        </w:rPr>
        <w:t xml:space="preserve">на право образовательной деятельности МО и Н РТ № 10003 от 21.05.2018 г.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именуемое в  дальнейшем "Исполнитель", </w:t>
      </w:r>
      <w:r>
        <w:rPr>
          <w:rFonts w:cs="Times New Roman" w:ascii="Times New Roman" w:hAnsi="Times New Roman"/>
          <w:sz w:val="18"/>
          <w:szCs w:val="18"/>
        </w:rPr>
        <w:t xml:space="preserve">в лице заведующего Хидиатовой Раили Мусавирвны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йствующего на основании Устава, и 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vertAlign w:val="superscript"/>
          <w:lang w:eastAsia="ru-RU"/>
        </w:rPr>
        <w:t>(фамилия, имя, отчество (при наличии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менуемый в дальнейшем "Заказчик", в интересах несовершеннолетнего 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vertAlign w:val="superscript"/>
          <w:lang w:eastAsia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проживающего по адресу: 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                              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vertAlign w:val="superscript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менуемого в    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1.1.  Предметом   договора   является   оказание     образовательной организацией Воспитаннику образовательных услуг в рамках   реализации основной образовательной программы дошкольного образования (далее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образовательная программа) в соответствии с федеральным   государственным образовательным стандартом дошкольного образования (далее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ФГОС дошкольного образования), содержание Воспитанника в   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.2. Форма обучения очная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333333"/>
          <w:sz w:val="18"/>
          <w:szCs w:val="18"/>
        </w:rPr>
        <w:t>1.3. Наименование образовательной программы</w:t>
      </w:r>
      <w:r>
        <w:rPr>
          <w:i/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основная образовательная программа дошкольного образования МАДОУ </w:t>
      </w:r>
      <w:r>
        <w:rPr>
          <w:sz w:val="18"/>
          <w:szCs w:val="18"/>
        </w:rPr>
        <w:t>«Детский сад № 129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мбинированного вида с татарским языком воспитания и обучения» Ново-Савиновского района г. Каза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.4. Срок   освоения образовательной программы (продолжительность обучения) на момент   подписания настоящего Договора     составляет ___ календарных лет (го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1.5. Режим пребывания Воспитанника в образовательной   организации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с 07.30 до 18.00.В</w:t>
      </w:r>
      <w:r>
        <w:rPr>
          <w:rFonts w:cs="Times New Roman" w:ascii="Times New Roman" w:hAnsi="Times New Roman"/>
          <w:sz w:val="18"/>
          <w:szCs w:val="18"/>
        </w:rPr>
        <w:t xml:space="preserve">ыходные дни - суббота и воскресенье, праздничные, установленные Трудовым кодекс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.6. Воспитанник зачисляется в группу ___________________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исьменного заявления Заказчика, медицинской карты, </w:t>
      </w:r>
    </w:p>
    <w:p>
      <w:pPr>
        <w:pStyle w:val="21"/>
        <w:widowControl w:val="false"/>
        <w:shd w:fill="auto" w:val="clear"/>
        <w:tabs>
          <w:tab w:val="clear" w:pos="708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141" w:hanging="0"/>
        <w:rPr>
          <w:sz w:val="18"/>
          <w:szCs w:val="18"/>
        </w:rPr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  <w:lang w:val="ru-RU"/>
        </w:rPr>
        <w:t xml:space="preserve">    </w:t>
      </w:r>
      <w:r>
        <w:rPr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(возрастная группа/язык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токола комиссии по комплектованию по Авиастроительному и Ново-Савиновскому районам г.Казани № ______________ </w:t>
      </w:r>
      <w:r>
        <w:rPr>
          <w:rFonts w:cs="Times New Roman" w:ascii="Times New Roman" w:hAnsi="Times New Roman"/>
          <w:iCs/>
          <w:sz w:val="18"/>
          <w:szCs w:val="18"/>
        </w:rPr>
        <w:t xml:space="preserve">от «__» _______________202__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2. 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2.1.2. Предоставлять Воспитаннику дополнительные   образовательные услуги за рамками образовательной деятельности </w:t>
      </w:r>
      <w:r>
        <w:rPr>
          <w:rFonts w:cs="Times New Roman" w:ascii="Times New Roman" w:hAnsi="Times New Roman"/>
          <w:sz w:val="18"/>
          <w:szCs w:val="18"/>
        </w:rPr>
        <w:t>(данный вид образовательных услуг оказывается в порядке и сроки, определённые договором на предоставление дополнительных образовательных платных услуг и Уставом, на основании письменного заявления Заказчика)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1.3. Переводить Воспитанника в другие группы в летний период при уменьшении количества детей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18"/>
          <w:szCs w:val="18"/>
        </w:rPr>
        <w:t>2.1.4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бследовать Воспитанника специалистами психолого-педагогического консилиума (ППК) образовательной организации по инициативе Заказчика или специалистов, работающих с Воспитанником, с согласия Заказчика. Доводить до сведения Заказчика результаты обследования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>2.1.5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правлять Воспитанника для обследования в детскую поликлинику при наличии медицинских показаний, с согласия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1. Участвовать в образовательной деятельности   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,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3.  Знакомиться с Уставом образовательной организации, с лицензией   на   осуществление   образовательной деятельности, с образовательными программами и другими документами, 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4. Выбирать виды дополнительных образовательных услуг, в том числе оказываемых Исполнителем Воспитаннику за рамками   образовательной деятельности на 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5. Принимать участие в организации и проведении   совместных мероприятий с детьми в   образовательной организации (утренники, развлечения, физкультурные праздники, досуги, дн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6. Принимать участие в деятельности коллегиальных органов   управления, предусмотренных    Уставом 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. Обеспечить Заказчику доступ к информации для ознакомления   с Уставом образовательной организации, с лицензией на осуществление образовательной деятельности, с образовательными программами и   другими документами, регламентирующими    организацию    и       осуществление образовательной деятельности, права и обязанности 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2. Обеспечить надлежащее предоставление услуг, предусмотренных разделом 1 настоящего Договора, в полном объёме в соответствии с федеральным государственным образовательным стандартом, образовательной программой (частью образовательной программы) и условиями  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3. Довести до Заказчика информацию, содержащую сведения о предоставлении платных образовательных услуг, порядок предоставления и объём которых предусмотрены Законом Российской Федерации от 7.02.1992 г. N 2300-1 "О защите прав потребителей" и Федеральным законом от 29.12.2012 г. N 273-ФЗ "Об образовании в Российской Федерации", Постановление Правительства РФ «Об утверждении Правил оказания платных образовательных услуг» от 15.09.2020г. №144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4.  Обеспечивать охрану жизни и укрепление физического и психического здоровья Воспитанника, его интеллектуальное, физическое   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5. При оказании услуг, предусмотренных настоящим   Договором, учитывать индивидуальные потребности Воспитанника, связанные с его жизненной ситуацией и состоянием здоровья, определяющие особые   условия получения им образования, возможности   освоения Воспитанником образовательной программы на разных этапах её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6. При оказании услуг, предусмотренных настоящим   Договором, проявлять уважение к личности Воспитанника, оберегать его от всех   форм физического и психологического насилия, обеспечить условия   укрепления нравственного, физического и психологического здоровья, эмоционального благополучия Воспитанника с учё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7. Создавать безопасные условия обучения, воспитания, присмотра и ухода за Воспитанником, его содержания в образовательной организации в соответствии с установленными нормами, 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8. Организовывать образовательный процесс 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2.3/2.4.3590-20 «Санитарно – эпидемиологические требования к организации общественного питания на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П 1.2.3685-21 «Гигиенические нормативы и требования к обеспечению безопасности  и (или) безвредности для человека факторов среды обитания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9.  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0. Обеспечить реализацию образовательной программы   средствами обучения и воспитания, необходимыми для организации учебной деятельности   и   создания   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1.  Обеспечивать Воспитанника необходимым    сбалансированным 4-х разовым пит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2. Переводить Воспитанника в следующ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3. Уведомить Заказчика в течение одного месяца о нецелесообразности оказания Воспитаннику образовательной услуги в объёме, предусмотренном разделом 1 настоящего Договора, вследствие его индивидуальных особенностей, 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4. Обеспечить соблюдение требований Федерального закона от   27.07.2006 г.  N 152-ФЗ «О персональных данных» в части   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 распорядка и иных локальных нормативных актов, общепринятых норм поведения, в том числе, проявлять уважение к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 необходимые документы, предусмотренные   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4.   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5.  Информировать Исполнителя о предстоящем отсутствии Воспитанника в образовательной организации или его болезни. В случае 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  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6. Предоставлять справку после перенесённого    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7. Бережно относиться к имуществу Исполнителя, возмещать ущерб, причиненный Воспитанником имуществу 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8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ать санитарно-гигиенические требования, входить в помещение только в бахилах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 передавать и забирать Воспитанника у воспитателя, не передоверяя его лицам, не достигшим 18-летнего возраста. Сопровождать Воспитанника держа за руку на территории учреждения и в здании детского сада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0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 требования врача и старшей медсестры относительно медицинского осмотра Воспитанника у врачей-специалистов. Заключения врачей сдавать медсестре в с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3.  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1. Стоимость услуг</w:t>
      </w:r>
      <w:r>
        <w:rPr>
          <w:rFonts w:cs="Times New Roman" w:ascii="Times New Roman" w:hAnsi="Times New Roman"/>
          <w:sz w:val="18"/>
          <w:szCs w:val="18"/>
        </w:rPr>
        <w:t xml:space="preserve"> за содержание ребенка в МАДОУ «Детский сад № 129» за следующий месяц с перерасчетом за            предыдущий месяц ежемесячно, не позднее 10 числа текущего месяца (размер платы назначается на период с 1 сентября по 31 августа); согласно постановлению Исполнительного Комитета, г. Казани № 3302 от 13.11.2020 г. «Об утверждении нормативов финансирования деятельности дошкольных образовательных учреждений г. Казани в 2021 г.», с 01.01.2021 г. оплата соста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в группах с 10,5 часовым пребыванием детей с 1,5 до 3 лет - 2967 руб., в том числе стоимость продуктов питания - 2016 руб.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та за присмотр и уход за Воспитанником в образовательной организации может изменяться на основании постановлений Исполнительного комитета г. Каз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2. Заказчик</w:t>
      </w:r>
      <w:r>
        <w:rPr>
          <w:rFonts w:cs="Times New Roman" w:ascii="Times New Roman" w:hAnsi="Times New Roman"/>
          <w:sz w:val="18"/>
          <w:szCs w:val="18"/>
        </w:rPr>
        <w:t xml:space="preserve"> вносит плату за содержание Воспитанника в образовательной организации за следующий месяц с перерасчётом за предыдущий месяц ежемесячно, не позднее 10 числа текущего месяца (размер платы назначается на период с 1 сентября по 31 августа)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3.3. </w:t>
      </w:r>
      <w:r>
        <w:rPr>
          <w:sz w:val="18"/>
          <w:szCs w:val="18"/>
        </w:rPr>
        <w:t xml:space="preserve">В случае отсутствия Воспитанника </w:t>
      </w:r>
      <w:r>
        <w:rPr>
          <w:color w:val="333333"/>
          <w:sz w:val="18"/>
          <w:szCs w:val="18"/>
        </w:rPr>
        <w:t xml:space="preserve">родительская плата подлежит перерасчёту только на величину стоимости продуктов питания </w:t>
      </w:r>
      <w:r>
        <w:rPr>
          <w:sz w:val="18"/>
          <w:szCs w:val="18"/>
        </w:rPr>
        <w:t>(Постановление ИКМО г. Казани № 3302 от 13.11.2020г.).</w:t>
      </w:r>
    </w:p>
    <w:p>
      <w:pPr>
        <w:pStyle w:val="Style16"/>
        <w:ind w:left="0" w:hanging="0"/>
        <w:jc w:val="both"/>
        <w:rPr/>
      </w:pPr>
      <w:r>
        <w:rPr>
          <w:color w:val="333333"/>
          <w:sz w:val="18"/>
          <w:szCs w:val="18"/>
        </w:rPr>
        <w:t>3.4.</w:t>
      </w:r>
      <w:r>
        <w:rPr>
          <w:sz w:val="18"/>
          <w:szCs w:val="18"/>
        </w:rPr>
        <w:t xml:space="preserve"> Заказчику – родителю (законному представителю) детей - инвалидов, детей - сирот и детей, оставшихся без попечения родителей, предоставляется льгота по родительской плате, согласно законодательству (п. 3 ст. 65 ФЗ «Об образовании в Российской Федерации») в размере 100%, а также льгота в размере 50% родителю (законному представителю), имеющему трёх и более детей (Постановление ИКМО г. Казани № 8469 от 30.09.2013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5.Заказчик имеет право:            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5.1.Получать компенсацию части родительской платы за присмотр и уход за Воспитанником в образовательной организации на первого ребёнка – 20%, на второго – 50%, на третьего и последующих – 70% (п. 5 ст. 65 ФЗ «Об образовании в Российской Федерации»).</w:t>
      </w:r>
    </w:p>
    <w:p>
      <w:pPr>
        <w:pStyle w:val="Style16"/>
        <w:ind w:left="0" w:hanging="0"/>
        <w:jc w:val="both"/>
        <w:rPr/>
      </w:pPr>
      <w:r>
        <w:rPr>
          <w:color w:val="333333"/>
          <w:sz w:val="18"/>
          <w:szCs w:val="18"/>
        </w:rPr>
        <w:t>3.5.2. Получать компенсацию части родительской платы за присмотр и уход за Воспитанником в образовательной организации (Постановление ИКМО г. Казани № 8470 от 30.09.2013г.).</w:t>
      </w:r>
    </w:p>
    <w:p>
      <w:pPr>
        <w:pStyle w:val="Style16"/>
        <w:ind w:left="0" w:hanging="0"/>
        <w:jc w:val="both"/>
        <w:rPr/>
      </w:pPr>
      <w:r>
        <w:rPr>
          <w:color w:val="333333"/>
          <w:sz w:val="18"/>
          <w:szCs w:val="18"/>
        </w:rPr>
        <w:t>3.6. Вносить родительскую плату за содержание    Воспитанника в образовательной организации   в форме перечисления материнского капитала на соответствующий расчетный счёт Учреждения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снования для изменения и расторжения договора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5.1. Настоящий договор вступает в силу со дня его подписания Сторонами и действует до момента отчисления Воспитанника по заявлению Заказчика до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u w:val="single"/>
          <w:lang w:eastAsia="ru-RU"/>
        </w:rPr>
        <w:t>30 августа 202___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4.  Все 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5. Споры, не урегулированные путём переговоров, 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7.  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6</w:t>
      </w:r>
      <w:r>
        <w:rPr/>
        <w:t>. Реквизиты и подписи сторон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240"/>
        <w:gridCol w:w="3240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Муниципальное автономное дошкольное образовательное учреждение «Детский сад № 129» Ново-Савиновского района г. Казани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0132, г. Казань, ул. Адоратского, д. 35а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57027770/165701001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927010001100,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Г75821091МАДОУ19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 019205400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/с 401028104453700000079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деление-НБ Республика Татарстан Банка России //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ФК по Республике Татарстан г.Казани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ел. +7 (843) 521-76-79; 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е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adou1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ФИО___________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_______________________________</w:t>
            </w:r>
          </w:p>
          <w:p>
            <w:pPr>
              <w:pStyle w:val="Style16"/>
              <w:ind w:lef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ные данные _______________</w:t>
            </w:r>
          </w:p>
          <w:p>
            <w:pPr>
              <w:pStyle w:val="Style16"/>
              <w:ind w:lef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адрес по прописке 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_______________________________________________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_______________________________________________________________________________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.о рождении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_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</w:tc>
      </w:tr>
    </w:tbl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дующий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метка о получении 2-го экземпляра Заказчиком</w:t>
      </w:r>
    </w:p>
    <w:p>
      <w:pPr>
        <w:pStyle w:val="Style16"/>
        <w:ind w:left="0" w:hanging="0"/>
        <w:jc w:val="both"/>
        <w:rPr>
          <w:b/>
          <w:b/>
          <w:bCs/>
          <w:color w:val="333333"/>
          <w:sz w:val="18"/>
          <w:szCs w:val="18"/>
        </w:rPr>
      </w:pPr>
      <w:r>
        <w:rPr>
          <w:sz w:val="18"/>
          <w:szCs w:val="18"/>
          <w:lang w:val="tt-RU"/>
        </w:rPr>
        <w:t xml:space="preserve">Р.М.Хидиатова     </w:t>
      </w:r>
      <w:r>
        <w:rPr>
          <w:sz w:val="18"/>
          <w:szCs w:val="18"/>
        </w:rPr>
        <w:t xml:space="preserve"> _____________                                                                                </w:t>
      </w:r>
      <w:r>
        <w:rPr>
          <w:color w:val="333333"/>
          <w:sz w:val="18"/>
          <w:szCs w:val="18"/>
        </w:rPr>
        <w:t>Дата: ______________ Подпись: ________________</w:t>
      </w:r>
      <w:r>
        <w:rPr>
          <w:sz w:val="18"/>
          <w:szCs w:val="18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.П.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12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6:00Z</dcterms:created>
  <dc:creator>Мария</dc:creator>
  <dc:description/>
  <cp:keywords/>
  <dc:language>en-US</dc:language>
  <cp:lastModifiedBy>User</cp:lastModifiedBy>
  <cp:lastPrinted>2021-05-12T09:53:00Z</cp:lastPrinted>
  <dcterms:modified xsi:type="dcterms:W3CDTF">2021-05-12T06:55:00Z</dcterms:modified>
  <cp:revision>7</cp:revision>
  <dc:subject/>
  <dc:title>Договор №</dc:title>
</cp:coreProperties>
</file>